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贵州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土壤肥料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研究所第十三届贵州人才博览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高层次人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线下考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tbl>
      <w:tblPr>
        <w:tblW w:w="141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55"/>
        <w:gridCol w:w="2879"/>
        <w:gridCol w:w="1771"/>
        <w:gridCol w:w="1771"/>
        <w:gridCol w:w="1771"/>
        <w:gridCol w:w="1771"/>
        <w:gridCol w:w="177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下考核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体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韦小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土壤肥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飘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土壤肥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5:37Z</dcterms:created>
  <dc:creator>Administrator</dc:creator>
  <dc:description/>
  <dc:language>en-US</dc:language>
  <cp:lastModifiedBy>吴云佳</cp:lastModifiedBy>
  <dcterms:modified xsi:type="dcterms:W3CDTF">2025-06-26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CF031EFC468E8A229CB4ADC15A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2MjRmMjgyZjY5NzY2YTc3YmQwMDE5ZmE5MjUyMjgiLCJ1c2VySWQiOiIyNDY2NjI1NzMifQ==</vt:lpwstr>
  </property>
</Properties>
</file>