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贵州省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旱粮（高粱）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研究所第十三届贵州人才博览会高层次人才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考核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成绩</w:t>
      </w:r>
    </w:p>
    <w:tbl>
      <w:tblPr>
        <w:tblW w:w="14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55"/>
        <w:gridCol w:w="2879"/>
        <w:gridCol w:w="1771"/>
        <w:gridCol w:w="1771"/>
        <w:gridCol w:w="1771"/>
        <w:gridCol w:w="1771"/>
        <w:gridCol w:w="177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下考核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体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小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旱粮（高粱）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旱粮（高粱）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兴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旱粮（高粱）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放弃</w:t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  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旱粮（高粱）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放弃</w:t>
            </w:r>
          </w:p>
        </w:tc>
      </w:tr>
    </w:tbl>
    <w:p>
      <w:pPr>
        <w:pStyle w:val="Normal"/>
        <w:jc w:val="both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5:37Z</dcterms:created>
  <dc:creator>Administrator</dc:creator>
  <dc:description/>
  <dc:language>en-US</dc:language>
  <cp:lastModifiedBy>ll</cp:lastModifiedBy>
  <dcterms:modified xsi:type="dcterms:W3CDTF">2025-06-25T08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CF031EFC468E8A229CB4ADC15A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NhZjlkNTg5NzI0MDgxYjRiMDIwNDUxOTY0NDQxMTQiLCJ1c2VySWQiOiIyMjc3ODY0NjkifQ==</vt:lpwstr>
  </property>
</Properties>
</file>