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回函（参考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《纪念文集》编印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省农业科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贵院发布的《纪念文集》编印制作询价公告，我单位响应询价公告的全部内容，承诺按询价公告的时间、内容和印制质量要求完成《纪念文集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印送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对承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册《纪念文集》的编辑、排版、印刷、装订、运输及相关税费的总报价（包干价）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币（大写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（小写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bidi w:val="0"/>
      <w:spacing w:lineRule="auto" w:line="372" w:before="280" w:after="290"/>
      <w:outlineLvl w:val="3"/>
    </w:pPr>
    <w:rPr>
      <w:rFonts w:ascii="Arial;Times New Roman" w:hAnsi="Arial;Times New Roman" w:eastAsia="黑体" w:cs="Times New Roman"/>
      <w:b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52:00Z</dcterms:created>
  <dc:creator>ysgz</dc:creator>
  <dc:description/>
  <dc:language>en-US</dc:language>
  <cp:lastModifiedBy>ysgz</cp:lastModifiedBy>
  <dcterms:modified xsi:type="dcterms:W3CDTF">2025-07-16T15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