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赵德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审核人：王启杨            填报人：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0851=83761571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.2.26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农科院公文收发员</cp:lastModifiedBy>
  <cp:lastPrinted>2018-02-26T10:54:00Z</cp:lastPrinted>
  <dcterms:modified xsi:type="dcterms:W3CDTF">2018-04-02T03:26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