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  <w:lang w:eastAsia="zh-CN"/>
        </w:rPr>
        <w:t>贵州省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  <w:lang w:val="en-US" w:eastAsia="zh-CN"/>
        </w:rPr>
        <w:t>现代农业发展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  <w:lang w:eastAsia="zh-CN"/>
        </w:rPr>
        <w:t>第十三届贵州人才博览会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  <w:lang w:val="en-US" w:eastAsia="zh-CN"/>
        </w:rPr>
        <w:t>引进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  <w:lang w:eastAsia="zh-CN"/>
        </w:rPr>
        <w:t>高层次人才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  <w:lang w:val="en-US" w:eastAsia="zh-CN"/>
        </w:rPr>
        <w:t>线下考核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  <w:lang w:eastAsia="zh-CN"/>
        </w:rPr>
        <w:t>成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44"/>
          <w:szCs w:val="44"/>
          <w:lang w:eastAsia="zh-CN"/>
        </w:rPr>
      </w:r>
    </w:p>
    <w:tbl>
      <w:tblPr>
        <w:tblW w:w="1416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455"/>
        <w:gridCol w:w="2879"/>
        <w:gridCol w:w="1771"/>
        <w:gridCol w:w="1771"/>
        <w:gridCol w:w="1771"/>
        <w:gridCol w:w="1771"/>
        <w:gridCol w:w="1771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报考单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报考岗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线下考核</w:t>
            </w: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成绩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总成绩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是否进入体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杨帆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贵州省现代农业发展研究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科研岗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5.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5.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是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姚蕾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贵州省现代农业发展研究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科研岗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0.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0.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否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杨丹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贵州省现代农业发展研究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科研岗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9.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9.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否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胡翔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贵州省现代农业发展研究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科研岗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4.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4.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否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余玉语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贵州省现代农业发展研究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科研岗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否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放弃面试</w:t>
            </w:r>
          </w:p>
        </w:tc>
      </w:tr>
      <w:tr>
        <w:trPr>
          <w:trHeight w:val="113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薇薇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贵州省现代农业发展研究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科研岗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否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放弃面试</w:t>
            </w:r>
          </w:p>
        </w:tc>
      </w:tr>
      <w:tr>
        <w:trPr>
          <w:trHeight w:val="113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冯艳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贵州省现代农业发展研究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科研岗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否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放弃面试</w:t>
            </w:r>
          </w:p>
        </w:tc>
      </w:tr>
    </w:tbl>
    <w:p>
      <w:pPr>
        <w:pStyle w:val="Normal"/>
        <w:jc w:val="both"/>
        <w:rPr>
          <w:rFonts w:ascii="方正公文小标宋;方正小标宋简体" w:hAnsi="方正公文小标宋;方正小标宋简体" w:eastAsia="方正公文小标宋;方正小标宋简体" w:cs="方正公文小标宋;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公文小标宋;方正小标宋简体" w:cs="方正公文小标宋;方正小标宋简体" w:ascii="方正公文小标宋;方正小标宋简体" w:hAnsi="方正公文小标宋;方正小标宋简体"/>
          <w:b w:val="false"/>
          <w:bCs w:val="false"/>
          <w:sz w:val="44"/>
          <w:szCs w:val="44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方正公文小标宋">
    <w:altName w:val="方正小标宋简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7:45:37Z</dcterms:created>
  <dc:creator>Administrator</dc:creator>
  <dc:description/>
  <dc:language>en-US</dc:language>
  <cp:lastModifiedBy>巧克力割草机</cp:lastModifiedBy>
  <dcterms:modified xsi:type="dcterms:W3CDTF">2025-06-27T06:4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ED6F77F92C6432A9115E688142697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JhYmViNWZhYzQyZWY4MjdmMDVkNmI0MjIyMDgwNjkiLCJ1c2VySWQiOiI0NTAyNTI4NTAifQ==</vt:lpwstr>
  </property>
</Properties>
</file>