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贵州省草业研究所第十三届贵州人才博览会高层次人才面试成绩</w:t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5"/>
        <w:gridCol w:w="2879"/>
        <w:gridCol w:w="1771"/>
        <w:gridCol w:w="1771"/>
        <w:gridCol w:w="1771"/>
        <w:gridCol w:w="1771"/>
        <w:gridCol w:w="17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彩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贵州省草业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贵州省草业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放弃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37Z</dcterms:created>
  <dc:creator>Administrator</dc:creator>
  <dc:description/>
  <dc:language>en-US</dc:language>
  <cp:lastModifiedBy>joy</cp:lastModifiedBy>
  <dcterms:modified xsi:type="dcterms:W3CDTF">2025-06-24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71531FE7D43A29144759896A5AD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3ZTE1OWM2ZmVlNzc1MDA3MTcxOTBmODI1MjdmMjIiLCJ1c2VySWQiOiIzMjA5MTI3NDgifQ==</vt:lpwstr>
  </property>
</Properties>
</file>